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24"/>
          <w:szCs w:val="24"/>
          <w:lang w:eastAsia="uk-UA"/>
        </w:rPr>
        <w:t>Перелік спортивних споруд та майданчиків, які відповідають вимогам безбар’єрності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Спортивні об’єкти, які можуть надаватися для занять фізичною культурою та спортом учасникам бойових дій, особам з інвалідністю внаслідок війни та членам їх сімей.</w:t>
      </w:r>
    </w:p>
    <w:tbl>
      <w:tblPr>
        <w:tblW w:w="103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17"/>
        <w:gridCol w:w="2743"/>
        <w:gridCol w:w="2261"/>
        <w:gridCol w:w="1623"/>
        <w:gridCol w:w="2796"/>
      </w:tblGrid>
      <w:tr>
        <w:trPr>
          <w:trHeight w:val="1230" w:hRule="atLeast"/>
        </w:trPr>
        <w:tc>
          <w:tcPr>
            <w:tcW w:w="8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Назва спортивного об’єкту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Місце знаходження/ контактна особ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Відповідність вимогам безбар’єрності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Види спорту</w:t>
            </w:r>
          </w:p>
        </w:tc>
      </w:tr>
      <w:tr>
        <w:trPr>
          <w:trHeight w:val="690" w:hRule="atLeast"/>
        </w:trPr>
        <w:tc>
          <w:tcPr>
            <w:tcW w:w="1031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uk-UA"/>
              </w:rPr>
              <w:t>ДНІПРОПЕТРОВСЬКА ОБЛАСТЬ</w:t>
            </w:r>
          </w:p>
        </w:tc>
      </w:tr>
      <w:tr>
        <w:trPr>
          <w:trHeight w:val="690" w:hRule="atLeast"/>
        </w:trPr>
        <w:tc>
          <w:tcPr>
            <w:tcW w:w="1031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uk-UA"/>
              </w:rPr>
              <w:t>Місто Кам’янське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З «Спеціальна школа «Гармонія»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9 травня, 5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Легка атлетика</w:t>
            </w:r>
          </w:p>
        </w:tc>
      </w:tr>
      <w:tr>
        <w:trPr>
          <w:trHeight w:val="1230" w:hRule="atLeast"/>
        </w:trPr>
        <w:tc>
          <w:tcPr>
            <w:tcW w:w="8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П «Парки Кам’янського»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центральний парк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портивні тренажери, настільний теніс, міні-футбол, баскетбол, гандбол, стрітбол, скейт площадка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лівобережний парк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портивні тренажери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ам’янський професійний ліцей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Лермонтова, 151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астільний теніс, бочч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за спортивного залу «Тандем»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Д. Яворницького, 28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 частков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ауерліфтинг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ейн ТОВ «ЗТФ «МіКомп»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Аношкіна, 109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лавання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портивний клуб «Промінь»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Конституції, 2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Шахи, шашки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портивний майданчик у Центральному парку культури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урська, 3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Тренажери, настільний теніс, міні-футбол, баскетбол, гандбол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портивний майданчик на лівобережній набережній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Наддніпрянський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Тренажери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портивний майданчик біля футбольного поля «Надія»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ул. Героїв, 2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Тренажери</w:t>
            </w:r>
          </w:p>
        </w:tc>
      </w:tr>
      <w:tr>
        <w:trPr>
          <w:trHeight w:val="690" w:hRule="atLeast"/>
        </w:trPr>
        <w:tc>
          <w:tcPr>
            <w:tcW w:w="1031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uk-UA"/>
              </w:rPr>
              <w:t>Місто Верхньодніпровськ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З «Верньодніпровська ДЮСШ» зала спортивних ігор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Федоровського, 4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Федоровського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1031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uk-UA"/>
              </w:rPr>
              <w:t>Місто Дніпро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ПНЗ «СДЮСШОР №3» ДМР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Любарського, 4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Легка атлетика (за попереднім погодженням графіку відвідування)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ПНЗ «СДЮСШОР №5 ім. ЗТУ М. І. Говорунова» ДМР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Н. Алексєєнко, 114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 (за попереднім погодженням графіку відвідування)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ПНЗ «ДЮСШ №9 ім. міжнародного гросмейстера О. С. Мороза» ДМР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нягині Ольги, 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Шахи, шашки (за попереднім погодженням графіку відвідування)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ПНЗ «СДЮСШОР з кінного спорту» ДМР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Передова, 775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Кінний спорт (за попереднім погодженням графіку відвідування)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Гайдамцька, 44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армалюка, 8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Висоцького, 3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Новокримська, 4; 6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Героїв, 23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едріна, 38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Мандриківська, 163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Набережна Перемоги,60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Бузкова, 33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ж/м Покровський, 3 Ж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Батумська, 8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Героїв, 19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узвіз Крутогірний, 9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Гладкова, 1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ж/м Тополя – 2, 2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150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араваєва, 2;</w:t>
              <w:br/>
              <w:t>вул. Олександрова, 3;</w:t>
              <w:br/>
              <w:t>вул. Гомельській, 59, 59 А;</w:t>
              <w:br/>
              <w:t>пр. І. Мазепи, 1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шосе Запорізьке, 68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Академіка Янгеля, 7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Футбол, 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шосе Донецьке, 104; 106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Д. Кедріна, 47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Щепкина, 39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Робоча, 6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Робоча, 154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О. Поля, 42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ь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Велика Діївська, 40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кетбол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Набережна Перемоги, 78; 80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ж/м Сокіл, 50; 5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иргизька, 3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Агнії Барто, 19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117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Високовольтна, 8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(парк ім. В. Дубініна)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Смоленська, 1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ж/м Тополя-2, 1; 2; 4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Міцкевича, 36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Енергетиків, 6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Усенка, 1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Героїв, 1; 3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Березинська, 43; 4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осмонавтів, 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шосе Донецьке, 104; 106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Іларіонівська, 16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Слобожанський, 12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Генерала Захарченка, 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Суворова, 13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Гагаріна, 149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араваєва, 28; 30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Велика Діївська, 3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Тверська, 1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Висоцького, 2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Д. Нечая, 5 Й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Архіт. О. Петрова, 1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алинова, 90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р. Слобожанський, 87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Панікахи, 75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Гладкова, 6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арк Сагайдак (пляж на території парку)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Станіславського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171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квер «Амурський парк»</w:t>
              <w:br/>
              <w:t>(у районі вул. Вітчизняної;</w:t>
              <w:br/>
              <w:t>вул. Грудневої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Кирилова)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Мультифункціональний спортивний майданчик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сквер І. Старов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Загальна фізична підготовка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ейн СК «Метеор»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Макарова, 27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лавання (за попереднім погодженням графіку відвідування)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ейн Університету митної справи та фінансів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Аржанова, 12 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лавання (за попереднім погодженням графіку відвідування)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ейн Дніпровської медичної академії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Севастопольська, 17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лавання (за попереднім погодженням графіку відвідування)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27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Басейн Придніпровської державної академії будівництва та архітектури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вул. Чернишевського, 24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не адаптовано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uk-UA"/>
              </w:rPr>
              <w:t>Плавання (за попереднім погодженням графіку відвідування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3:00Z</dcterms:created>
  <dc:creator>User</dc:creator>
  <dc:description/>
  <cp:keywords/>
  <dc:language>en-US</dc:language>
  <cp:lastModifiedBy>User</cp:lastModifiedBy>
  <dcterms:modified xsi:type="dcterms:W3CDTF">2025-06-12T06:37:00Z</dcterms:modified>
  <cp:revision>5</cp:revision>
  <dc:subject/>
  <dc:title/>
</cp:coreProperties>
</file>